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</w:t>
      </w:r>
    </w:p>
    <w:p>
      <w:pPr>
        <w:pStyle w:val="Normal"/>
        <w:rPr/>
      </w:pPr>
      <w:r>
        <w:rPr/>
        <w:t>Criteria Grap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etch a graph of the function from the given information.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object w:dxaOrig="4380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49pt" filled="f" o:ole="">
            <v:imagedata r:id="rId3" o:title=""/>
          </v:shape>
          <o:OLEObject Type="Embed" ProgID="" ShapeID="ole_rId2" DrawAspect="Content" ObjectID="_1840758957" r:id="rId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</wp:posOffset>
                </wp:positionH>
                <wp:positionV relativeFrom="paragraph">
                  <wp:posOffset>102235</wp:posOffset>
                </wp:positionV>
                <wp:extent cx="2647315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790640"/>
                          <a:chOff x="0" y="0"/>
                          <a:chExt cx="2647440" cy="1790640"/>
                        </a:xfrm>
                      </wpg:grpSpPr>
                      <wps:wsp>
                        <wps:cNvCnPr/>
                        <wps:spPr>
                          <a:xfrm>
                            <a:off x="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8.05pt;width:208.45pt;height:141pt" coordorigin="867,161" coordsize="4169,28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7;top:2981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6;top:161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485130" cy="381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trema values and their classification.</w:t>
      </w:r>
      <w:r>
        <w:br w:type="page"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object w:dxaOrig="3360" w:dyaOrig="3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pt;height:179pt" filled="f" o:ole="">
            <v:imagedata r:id="rId6" o:title=""/>
          </v:shape>
          <o:OLEObject Type="Embed" ProgID="" ShapeID="ole_rId5" DrawAspect="Content" ObjectID="_17784159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161290</wp:posOffset>
                </wp:positionV>
                <wp:extent cx="2737485" cy="1837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837800"/>
                          <a:chOff x="0" y="0"/>
                          <a:chExt cx="2737440" cy="1837800"/>
                        </a:xfrm>
                      </wpg:grpSpPr>
                      <wps:wsp>
                        <wps:cNvCnPr/>
                        <wps:spPr>
                          <a:xfrm>
                            <a:off x="0" y="1837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7pt;width:215.55pt;height:144.7pt" coordorigin="200,254" coordsize="4311,2894">
                <v:shape id="shape_0" stroked="t" o:allowincell="f" style="position:absolute;left:200;top:3148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254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6905" cy="4043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trema values and their classifica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object w:dxaOrig="4700" w:dyaOrig="3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181pt" filled="f" o:ole="">
            <v:imagedata r:id="rId9" o:title=""/>
          </v:shape>
          <o:OLEObject Type="Embed" ProgID="" ShapeID="ole_rId8" DrawAspect="Content" ObjectID="_679198357" r:id="rId8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122555</wp:posOffset>
                </wp:positionV>
                <wp:extent cx="2647315" cy="1790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790640"/>
                          <a:chOff x="0" y="0"/>
                          <a:chExt cx="2647440" cy="1790640"/>
                        </a:xfrm>
                      </wpg:grpSpPr>
                      <wps:wsp>
                        <wps:cNvCnPr/>
                        <wps:spPr>
                          <a:xfrm>
                            <a:off x="0" y="1791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9.65pt;width:208.45pt;height:140.95pt" coordorigin="852,193" coordsize="4169,2819">
                <v:shape id="shape_0" stroked="t" o:allowincell="f" style="position:absolute;left:852;top:3013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1;top:193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485130" cy="381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trema values and their classification.</w:t>
      </w:r>
      <w:r>
        <w:br w:type="page"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object w:dxaOrig="4300" w:dyaOrig="3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pt;height:186pt" filled="f" o:ole="">
            <v:imagedata r:id="rId12" o:title=""/>
          </v:shape>
          <o:OLEObject Type="Embed" ProgID="" ShapeID="ole_rId11" DrawAspect="Content" ObjectID="_361643915" r:id="rId11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2647315" cy="179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790640"/>
                          <a:chOff x="0" y="0"/>
                          <a:chExt cx="2647440" cy="1790640"/>
                        </a:xfrm>
                      </wpg:grpSpPr>
                      <wps:wsp>
                        <wps:cNvCnPr/>
                        <wps:spPr>
                          <a:xfrm>
                            <a:off x="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0pt;width:208.45pt;height:141pt" coordorigin="657,0" coordsize="4169,2820">
                <v:shape id="shape_0" stroked="t" o:allowincell="f" style="position:absolute;left:657;top:2820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6;top:0;width:0;height:0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231130" cy="3639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trema values and their classif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5:00Z</dcterms:created>
  <dc:creator>Thomas Carty</dc:creator>
  <dc:description/>
  <cp:keywords/>
  <dc:language>en-US</dc:language>
  <cp:lastModifiedBy>JKRATOWICZ</cp:lastModifiedBy>
  <cp:lastPrinted>2009-11-06T13:57:00Z</cp:lastPrinted>
  <dcterms:modified xsi:type="dcterms:W3CDTF">2010-01-26T14:45:00Z</dcterms:modified>
  <cp:revision>2</cp:revision>
  <dc:subject/>
  <dc:title>Calculus 2</dc:title>
</cp:coreProperties>
</file>